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]�f���� ��@���p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]�f���� ��ň������́A�ȉ��̒ʂ�Ƃ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u �����</w:t>
      </w:r>
      <w:r>
        <w:rPr>
          <w:rtl w:val="true"/>
        </w:rPr>
        <w:t>܂</w:t>
      </w:r>
      <w:r>
        <w:rPr/>
        <w:t>� 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u ���������i�T���Ă��</w:t>
      </w:r>
      <w:r>
        <w:rPr>
          <w:rtl w:val="true"/>
        </w:rPr>
        <w:t>܂</w:t>
      </w:r>
      <w:r>
        <w:rPr/>
        <w:t>��</w:t>
      </w:r>
      <w:r>
        <w:rPr/>
        <w:t>E����Ă�����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u ���l�i���ԁj��W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u ���l���E���l�\�t�g�̔̔����m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u �C�x���g���m�E�R�~�b�N�}�[�P�b�g���ł̃T�[�N�����m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[1m�Ȃ��A���l���E���l�\�t�g�̔̔����ɍ</w:t>
      </w:r>
      <w:r>
        <w:rPr>
          <w:rtl w:val="true"/>
        </w:rPr>
        <w:t>ۂ</w:t>
      </w:r>
      <w:r>
        <w:rPr/>
        <w:t>��</w:t>
      </w:r>
      <w:r>
        <w:rPr/>
        <w:t>Ẵg���u���ɂ́A�ҏW���ł�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��</w:t>
      </w:r>
      <w:r>
        <w:rPr/>
        <w:t>ؐ</w:t>
      </w:r>
      <w:r>
        <w:rPr/>
        <w:t>ӔC�𕉂����˂</w:t>
      </w:r>
      <w:r>
        <w:rPr>
          <w:rtl w:val="true"/>
        </w:rPr>
        <w:t>܂</w:t>
      </w:r>
      <w:r>
        <w:rPr/>
        <w:t>��</w:t>
      </w:r>
      <w:r>
        <w:rPr/>
        <w:t>B#[m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s�̃\�t�g�E�F�A�Ɋւ��Ă͖��J���̂�̂Ɍ��Ĉ��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̗l�ȏ</w:t>
      </w:r>
      <w:r>
        <w:rPr/>
        <w:t>ꍇ�</w:t>
      </w:r>
      <w:r>
        <w:rPr/>
        <w:t>ł���ΊJ���ς̂�̂ł�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}�j���A���̃R�s�[���e�ՂłȂ��A�\�t�g����}�j���A���̕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ƕҏW�������f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��s���[�^�{�̓��́u���i�v�ƍl�������́i��FMZ80B��BASI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q�n�l�i�</w:t>
      </w:r>
      <w:r>
        <w:rPr>
          <w:rtl w:val="true"/>
        </w:rPr>
        <w:t>܂</w:t>
      </w:r>
      <w:r>
        <w:rPr/>
        <w:t>b�c�|�q�n�l�j���f�B�A���e�Ղɕ����ł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u �����</w:t>
      </w:r>
      <w:r>
        <w:rPr>
          <w:rtl w:val="true"/>
        </w:rPr>
        <w:t>܂</w:t>
      </w:r>
      <w:r>
        <w:rPr/>
        <w:t>� �</w:t>
      </w:r>
      <w:r>
        <w:rPr/>
        <w:t>v�R�[�i�[�̂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i�̒񋟂́A�����Ƃ��āA�񋟎҂���̒��</w:t>
      </w:r>
      <w:r>
        <w:rPr>
          <w:rtl w:val="true"/>
        </w:rPr>
        <w:t>ڒ</w:t>
      </w:r>
      <w:r>
        <w:rPr/>
        <w:t>񋟁</w:t>
      </w:r>
      <w:r>
        <w:rPr/>
        <w:t>i���</w:t>
      </w:r>
      <w:r>
        <w:rPr>
          <w:rtl w:val="true"/>
        </w:rPr>
        <w:t>ڑ</w:t>
      </w:r>
      <w:r>
        <w:rPr/>
        <w:t>��</w:t>
      </w:r>
      <w:r>
        <w:rPr/>
        <w:t>t�j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��[���g�񋟎҂́A�i���̏</w:t>
      </w:r>
      <w:r>
        <w:rPr>
          <w:rtl w:val="true"/>
        </w:rPr>
        <w:t>ڂ</w:t>
      </w:r>
      <w:r>
        <w:rPr/>
        <w:t>������</w:t>
      </w:r>
      <w:r>
        <w:rPr/>
        <w:t>Ɖ����i�i���̑����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A���j�A�����@�i�����t���ŉ���E���I���ʂ͔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���j�A�����</w:t>
      </w:r>
      <w:r>
        <w:rPr/>
        <w:t>؁</w:t>
      </w:r>
      <w:r>
        <w:rPr/>
        <w:t>A������ҏW���</w:t>
      </w:r>
      <w:r>
        <w:rPr>
          <w:rtl w:val="true"/>
        </w:rPr>
        <w:t>܂</w:t>
      </w:r>
      <w:r>
        <w:rPr/>
        <w:t>ł��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A�Z�����J�������Ȃ��A���I�̎�Ԃ��ʓ|���A���̗��R�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ڒ</w:t>
      </w:r>
      <w:r>
        <w:rPr/>
        <w:t>񋟂������</w:t>
      </w:r>
      <w:r>
        <w:rPr/>
        <w:t>Ȃ���́A�ҏW���o�R�ł̒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ҏW���o�R�ł̒񋟂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͉��ł��\�ł����A#[1m�H�i�A�ώ����₷�����A�</w:t>
      </w:r>
      <w:r>
        <w:rPr/>
        <w:t>傫�</w:t>
      </w:r>
      <w:r>
        <w:rPr/>
        <w:t>ȕ��A�d�����A��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�[�ɐ�#[m#[1m�̑������A�S�~�i��ɑe��S�~�j#[m�Ȃǂ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��̐��͖Y�</w:t>
      </w:r>
      <w:r>
        <w:rPr/>
        <w:t>ꂸ�</w:t>
      </w:r>
      <w:r>
        <w:rPr/>
        <w:t>ɂ��Ă��������B�t���b�s�[�Ƀh�L�������g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̌`�œ�</w:t>
      </w:r>
      <w:r>
        <w:rPr/>
        <w:t>ꂽ��̂��</w:t>
      </w:r>
      <w:r>
        <w:rPr/>
        <w:t>]�</w:t>
      </w:r>
      <w:r>
        <w:rPr>
          <w:rtl w:val="true"/>
        </w:rPr>
        <w:t>܂</w:t>
      </w:r>
      <w:r>
        <w:rPr/>
        <w:t>����</w:t>
      </w:r>
      <w:r>
        <w:rPr/>
        <w:t>ł��i���ɕs�����</w:t>
      </w:r>
      <w:r>
        <w:rPr/>
        <w:t>ꍇ�̓</w:t>
      </w:r>
      <w:r>
        <w:rPr/>
        <w:t>{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\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񋟂��Ă������������͌����Ƃ��ĕԋp�͂��</w:t>
      </w:r>
      <w:r>
        <w:rPr>
          <w:rtl w:val="true"/>
        </w:rPr>
        <w:t>܂</w:t>
      </w:r>
      <w:r>
        <w:rPr/>
        <w:t>���</w:t>
      </w:r>
      <w:r>
        <w:rPr/>
        <w:t>B����҂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�</w:t>
      </w:r>
      <w:r>
        <w:rPr/>
        <w:t>Œ��R�����Ԍf�</w:t>
      </w:r>
      <w:r>
        <w:rPr>
          <w:rtl w:val="true"/>
        </w:rPr>
        <w:t>ڂ��܂</w:t>
      </w:r>
      <w:r>
        <w:rPr/>
        <w:t>����</w:t>
      </w:r>
      <w:r>
        <w:rPr/>
        <w:t>A����ȍ~�͕ҏW���ŏ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u ���������i�T���Ă��</w:t>
      </w:r>
      <w:r>
        <w:rPr>
          <w:rtl w:val="true"/>
        </w:rPr>
        <w:t>܂</w:t>
      </w:r>
      <w:r>
        <w:rPr/>
        <w:t>��</w:t>
      </w:r>
      <w:r>
        <w:rPr/>
        <w:t>E����Ă��������j�v�R�[�i�[�̂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Ȃ��̒T���Ă����́E�~������̂�f�</w:t>
      </w:r>
      <w:r>
        <w:rPr>
          <w:rtl w:val="true"/>
        </w:rPr>
        <w:t>ڂ</w:t>
      </w:r>
      <w:r>
        <w:rPr/>
        <w:t>��</w:t>
      </w:r>
      <w:r>
        <w:rPr/>
        <w:t>A�񋟂�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</w:t>
      </w:r>
      <w:r>
        <w:rPr>
          <w:rtl w:val="true"/>
        </w:rPr>
        <w:t>܂</w:t>
      </w:r>
      <w:r>
        <w:rPr/>
        <w:t>��</w:t>
      </w:r>
      <w:r>
        <w:rPr/>
        <w:t>B��K�ȊO�̉����ƈ����̏</w:t>
      </w:r>
      <w:r>
        <w:rPr/>
        <w:t>ꍇ�̕�</w:t>
      </w:r>
      <w:r>
        <w:rPr/>
        <w:t>A�񋟎҂��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#[1m�������A���̍</w:t>
      </w:r>
      <w:r>
        <w:rPr>
          <w:rtl w:val="true"/>
        </w:rPr>
        <w:t>ۂ̃</w:t>
      </w:r>
      <w:r>
        <w:rPr/>
        <w:t>g���u���ɂ́A�ҏW���ł͈�</w:t>
      </w:r>
      <w:r>
        <w:rPr/>
        <w:t>ؐ</w:t>
      </w:r>
      <w:r>
        <w:rPr/>
        <w:t>ӔC�𕉂����˂</w:t>
      </w:r>
      <w:r>
        <w:rPr>
          <w:rtl w:val="true"/>
        </w:rPr>
        <w:t>܂</w:t>
      </w:r>
      <w:r>
        <w:rPr/>
        <w:t>��</w:t>
      </w:r>
      <w:r>
        <w:rPr/>
        <w:t>B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m�̍</w:t>
      </w:r>
      <w:r>
        <w:rPr>
          <w:rtl w:val="true"/>
        </w:rPr>
        <w:t>ۂ́</w:t>
      </w:r>
      <w:r>
        <w:rPr/>
        <w:t>A#[1m�Ȃ��~�����̂����̗��R#[m�ƁA�A����A����]�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͌���i��Y�</w:t>
      </w:r>
      <w:r>
        <w:rPr/>
        <w:t>ꂸ�</w:t>
      </w:r>
      <w:r>
        <w:rPr/>
        <w:t>ɋL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u ���l�i���ԁj��W �v�R�[�i�[�̂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[�N���̉���W�A�ȂǂȂǂ̃R�[�i�[�ł��B�������</w:t>
      </w:r>
      <w:r>
        <w:rPr/>
        <w:t>ꍇ�͌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�ҏW���</w:t>
      </w:r>
      <w:r>
        <w:rPr>
          <w:rtl w:val="true"/>
        </w:rPr>
        <w:t>܂</w:t>
      </w:r>
      <w:r>
        <w:rPr/>
        <w:t>ł����</w:t>
      </w:r>
      <w:r>
        <w:rPr/>
        <w:t>肭�������</w:t>
      </w:r>
      <w:r>
        <w:rPr/>
        <w:t>B����v���A�����Ȃǂ̕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</w:t>
      </w:r>
      <w:r>
        <w:rPr/>
        <w:t>ꂸ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u ���l���E���l�\�t�g�̔̔����m �v�R�[�i�[�̂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l���E���l�\�t�g�̒ʐM�̔��̍��m��f�</w:t>
      </w:r>
      <w:r>
        <w:rPr>
          <w:rtl w:val="true"/>
        </w:rPr>
        <w:t>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��A��K�ʂł̃g���u����ł������</w:t>
      </w:r>
      <w:r>
        <w:rPr/>
        <w:t>邽�</w:t>
      </w:r>
      <w:r>
        <w:rPr>
          <w:rtl w:val="true"/>
        </w:rPr>
        <w:t>߁</w:t>
      </w:r>
      <w:r>
        <w:rPr/>
        <w:t>A���̃R�[�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m�</w:t>
      </w:r>
      <w:r>
        <w:rPr/>
        <w:t>𗘗</w:t>
      </w:r>
      <w:r>
        <w:rPr/>
        <w:t>p�ł���̂́u�d�]��y�����w�ǒ��̕�v�u�ҏW���ŏ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F���\�ł����v�ǂ��</w:t>
      </w:r>
      <w:r>
        <w:rPr/>
        <w:t>炩�̗</w:t>
      </w:r>
      <w:r>
        <w:rPr/>
        <w:t>v���𖞂����Ă����Ɍ�</w:t>
      </w:r>
      <w:r>
        <w:rPr/>
        <w:t>点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܂</w:t>
      </w:r>
      <w:r>
        <w:rPr/>
        <w:t>��</w:t>
      </w:r>
      <w:r>
        <w:rPr/>
        <w:t>B�����p�ɂȂ��́A���{���A�\�t�g�̏</w:t>
      </w:r>
      <w:r>
        <w:rPr/>
        <w:t>ꍇ�͑̌��</w:t>
      </w:r>
      <w:r>
        <w:rPr/>
        <w:t>œ��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ł����</w:t>
      </w:r>
      <w:r>
        <w:rPr/>
        <w:t>肭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���v���A�����Ȃǂ̕K�v������Y�</w:t>
      </w:r>
      <w:r>
        <w:rPr/>
        <w:t>ꂸ�</w:t>
      </w:r>
      <w:r>
        <w:rPr/>
        <w:t>ɓY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��A��������̐���͂���</w:t>
      </w:r>
      <w:r>
        <w:rPr>
          <w:rtl w:val="true"/>
        </w:rPr>
        <w:t>܂</w:t>
      </w:r>
      <w:r>
        <w:rPr/>
        <w:t>��񂪁</w:t>
      </w:r>
      <w:r>
        <w:rPr/>
        <w:t>A��e�ɂ��Ắi��F�R�~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Ŕ̔���~�ɂȂ�Ɣ��f������́j���f�</w:t>
      </w:r>
      <w:r>
        <w:rPr/>
        <w:t>肷�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炩���</w:t>
      </w:r>
      <w:r>
        <w:rPr>
          <w:rtl w:val="true"/>
        </w:rPr>
        <w:t>߂��܂݂</w:t>
      </w:r>
      <w:r>
        <w:rPr/>
        <w:t>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K���ւ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݂��</w:t>
      </w:r>
      <w:r>
        <w:rPr/>
        <w:t>Ƀg���u���̂Ȃ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d�˂Ă��f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A#[1m���Ɋւ���g���u���ɂ��āA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�ҏW���͈�</w:t>
      </w:r>
      <w:r>
        <w:rPr/>
        <w:t>ؐ</w:t>
      </w:r>
      <w:r>
        <w:rPr/>
        <w:t>ӔC#[m#[1m�𕉂����˂</w:t>
      </w:r>
      <w:r>
        <w:rPr>
          <w:rtl w:val="true"/>
        </w:rPr>
        <w:t>܂</w:t>
      </w:r>
      <w:r>
        <w:rPr/>
        <w:t>��</w:t>
      </w:r>
      <w:r>
        <w:rPr/>
        <w:t>B#[m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u �C�x���g���m�E�R�~�b�N�}�[�P�b�g���ł̃T�[�N�����m �v�R�[�i�[�̂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C�x���g�̊J�Í��m��R�~�b�N�}�[�P�b�g���ł̏o�X�T�[�N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Ȃǂ�f�</w:t>
      </w:r>
      <w:r>
        <w:rPr>
          <w:rtl w:val="true"/>
        </w:rPr>
        <w:t>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x���g��e�A�J�Ï</w:t>
      </w:r>
      <w:r>
        <w:rPr/>
        <w:t>ꏊ�</w:t>
      </w:r>
      <w:r>
        <w:rPr/>
        <w:t>i�n�}�Ȃǂ�j�A�J�Ó�Ȃǂ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</w:t>
      </w:r>
      <w:r>
        <w:rPr/>
        <w:t>オ�</w:t>
      </w:r>
      <w:r>
        <w:rPr/>
        <w:t>d�]�f���� ��̗��p�K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̂����p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